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3</w:t>
            </w:r>
          </w:p>
          <w:p>
            <w:pPr>
              <w:pStyle w:val="Normal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4217670" cy="16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(Биографии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1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2865</wp:posOffset>
                      </wp:positionV>
                      <wp:extent cx="2050415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1:38 Ст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59 Рассказ старого генер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46 Спас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Свидетельств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28:53 Свидетельство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1:46 Свидетельство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47 Свидетельство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2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37 Свидетельств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3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26 Свидетельств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Свидетельства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4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15:21 Феоктист Дуна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Говорят равв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1:04 Преди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8:34 Раввин М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2:05 Раввин Р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48 Раввин Ф.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19 Раввин А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0:43 Раввин 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31:22 Раввин Л.К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5pt;height:207pt;mso-wrap-distance-left:9.05pt;mso-wrap-distance-right:9.05pt;mso-wrap-distance-top:0pt;mso-wrap-distance-bottom:0pt;margin-top:4.95pt;mso-position-vertical-relative:text;margin-left:1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1:38 Сти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59 Рассказ старого генерал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46 Спас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Свидетельства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28:53 Свидетельство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1:46 Свидетельство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47 Свидетельство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2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37 Свидетельство 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3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26 Свидетельство 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Свидетельства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4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15:21 Феоктист Дуна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Говорят равв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1:04 Предисло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8:34 Раввин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2:05 Раввин Р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48 Раввин Ф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19 Раввин А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0:43 Раввин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31:22 Раввин Л.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Братья СЦ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33:46 Батурин Н.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2:49 Ст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20:30 Об Александре Бе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45:27 Будь верен до конца–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44:32 Будь верен до конца–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18"/>
              </w:rPr>
              <w:t xml:space="preserve"> 46:54 Николай Друн–Лично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 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Биограф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6:39 Павлов В.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1:22 Фарадей 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11:49 Менно Симонс-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  моё покая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4:06 Стих А.Савченк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2:51 Фридрих Вилке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21:42 Х.Тейлор-благодетель Кита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Свидетельства-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15:07 Альга Ура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11:03 Владимир Якубо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18"/>
              </w:rPr>
              <w:t xml:space="preserve"> 09:27 История горня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Style13"/>
              <w:spacing w:lineRule="auto" w:line="228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Янцен П.Ф. – Разбор послания Иаков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kern w:val="2"/>
                <w:sz w:val="16"/>
                <w:szCs w:val="20"/>
              </w:rPr>
            </w:pPr>
            <w:r>
              <w:rPr>
                <w:rFonts w:cs="AGOptimaCyr" w:ascii="AGOptimaCyr" w:hAnsi="AGOptimaCyr"/>
                <w:kern w:val="2"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2]</w:t>
            </w:r>
            <w:r>
              <w:rPr>
                <w:rFonts w:cs="AGOptimaCyr" w:ascii="AGOptimaCyr" w:hAnsi="AGOptimaCyr"/>
                <w:sz w:val="18"/>
              </w:rPr>
              <w:t xml:space="preserve"> 37:54 Иак.1:1-8 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6]</w:t>
            </w:r>
            <w:r>
              <w:rPr>
                <w:rFonts w:cs="AGOptimaCyr" w:ascii="AGOptimaCyr" w:hAnsi="AGOptimaCyr"/>
                <w:sz w:val="18"/>
              </w:rPr>
              <w:t xml:space="preserve"> 40:35 Иак.3:13–4: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3]</w:t>
            </w:r>
            <w:r>
              <w:rPr>
                <w:rFonts w:cs="AGOptimaCyr" w:ascii="AGOptimaCyr" w:hAnsi="AGOptimaCyr"/>
                <w:sz w:val="18"/>
              </w:rPr>
              <w:t xml:space="preserve"> 39:50 Иак.1:9-27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7]</w:t>
            </w:r>
            <w:r>
              <w:rPr>
                <w:rFonts w:cs="AGOptimaCyr" w:ascii="AGOptimaCyr" w:hAnsi="AGOptimaCyr"/>
                <w:sz w:val="18"/>
              </w:rPr>
              <w:t xml:space="preserve"> 40:08 Иак.4:1-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4]</w:t>
            </w:r>
            <w:r>
              <w:rPr>
                <w:rFonts w:cs="AGOptimaCyr" w:ascii="AGOptimaCyr" w:hAnsi="AGOptimaCyr"/>
                <w:sz w:val="18"/>
              </w:rPr>
              <w:t xml:space="preserve"> 48:33 Иак.2</w:t>
              <w:tab/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18"/>
              </w:rPr>
              <w:t xml:space="preserve"> 44:36 Иак.4:10–5: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5]</w:t>
            </w:r>
            <w:r>
              <w:rPr>
                <w:rFonts w:cs="AGOptimaCyr" w:ascii="AGOptimaCyr" w:hAnsi="AGOptimaCyr"/>
                <w:sz w:val="18"/>
              </w:rPr>
              <w:t xml:space="preserve"> 38:50 Иак.3:1-12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9]</w:t>
            </w:r>
            <w:r>
              <w:rPr>
                <w:rFonts w:cs="AGOptimaCyr" w:ascii="AGOptimaCyr" w:hAnsi="AGOptimaCyr"/>
                <w:sz w:val="18"/>
              </w:rPr>
              <w:t xml:space="preserve"> 55:58 Иак.5:7-20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3</w:t>
            </w:r>
          </w:p>
          <w:p>
            <w:pPr>
              <w:pStyle w:val="Normal"/>
              <w:spacing w:lineRule="auto" w:line="22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4217670" cy="160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67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sz w:val="24"/>
              </w:rPr>
              <w:t>(Биографии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1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2865</wp:posOffset>
                      </wp:positionV>
                      <wp:extent cx="2050415" cy="2628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1:38 Ст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59 Рассказ старого генер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4:46 Спас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Свидетельства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1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28:53 Свидетельство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1:46 Свидетельство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8:47 Свидетельство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37 Свидетельство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4:26 Свидетельств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Свидетельства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13:49 Феоктист Дуна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rFonts w:ascii="AGOptimaCyr" w:hAnsi="AGOptimaCyr" w:cs="AGOptimaCyr"/>
                                      <w:b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b/>
                                      <w:bCs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Говорят равви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5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1:04 Предисло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6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8:34 Раввин М.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7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2:05 Раввин Р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8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48 Раввин Ф.Ф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29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07:19 Раввин А.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0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10:43 Раввин 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16"/>
                                    </w:rPr>
                                    <w:t>[31]</w:t>
                                  </w:r>
                                  <w:r>
                                    <w:rPr>
                                      <w:rFonts w:cs="AGOptimaCyr" w:ascii="AGOptimaCyr" w:hAnsi="AGOptimaCyr"/>
                                      <w:sz w:val="18"/>
                                    </w:rPr>
                                    <w:t xml:space="preserve"> 31:22 Раввин Л.К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45pt;height:207pt;mso-wrap-distance-left:9.05pt;mso-wrap-distance-right:9.05pt;mso-wrap-distance-top:0pt;mso-wrap-distance-bottom:0pt;margin-top:4.95pt;mso-position-vertical-relative:text;margin-left:16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1:38 Стих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59 Рассказ старого генерал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4:46 Спас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Свидетельства-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1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28:53 Свидетельство 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1:46 Свидетельство 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8:47 Свидетельство 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37 Свидетельство 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4:26 Свидетельство 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Свидетельства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13:49 Феоктист Дунаенко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GOptimaCyr" w:hAnsi="AGOptimaCyr" w:cs="AGOptimaCyr"/>
                                <w:b/>
                                <w:b/>
                                <w:bCs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b/>
                                <w:bCs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Говорят равви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5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1:04 Предислов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6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8:34 Раввин М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7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2:05 Раввин Р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8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48 Раввин Ф.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29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07:19 Раввин А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0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10:43 Раввин 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OptimaCyr" w:ascii="AGOptimaCyr" w:hAnsi="AGOptimaCyr"/>
                                <w:sz w:val="16"/>
                              </w:rPr>
                              <w:t>[31]</w:t>
                            </w:r>
                            <w:r>
                              <w:rPr>
                                <w:rFonts w:cs="AGOptimaCyr" w:ascii="AGOptimaCyr" w:hAnsi="AGOptimaCyr"/>
                                <w:sz w:val="18"/>
                              </w:rPr>
                              <w:t xml:space="preserve"> 31:22 Раввин Л.К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Братья СЦ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18"/>
              </w:rPr>
              <w:t xml:space="preserve"> 33:46 Батурин Н.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18"/>
              </w:rPr>
              <w:t xml:space="preserve"> 02:49 Ст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18"/>
              </w:rPr>
              <w:t xml:space="preserve"> 20:30 Об Александре Бе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18"/>
              </w:rPr>
              <w:t xml:space="preserve"> 45:27 Будь верен до конца–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18"/>
              </w:rPr>
              <w:t xml:space="preserve"> 44:32 Будь верен до конца–Б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</w:t>
            </w:r>
            <w:r>
              <w:rPr>
                <w:rFonts w:cs="AGOptimaCyr" w:ascii="AGOptimaCyr" w:hAnsi="AGOptimaCyr"/>
                <w:sz w:val="16"/>
                <w:lang w:val="en-US"/>
              </w:rPr>
              <w:t>6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18"/>
              </w:rPr>
              <w:t xml:space="preserve"> 46:54 Николай Друн–Личное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 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Биограф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18"/>
              </w:rPr>
              <w:t xml:space="preserve"> 16:25 Павлов В.Г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18"/>
              </w:rPr>
              <w:t xml:space="preserve"> 11:22 Фарадей М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18"/>
              </w:rPr>
              <w:t xml:space="preserve"> 11:18 Менно Симонс-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ab/>
              <w:t xml:space="preserve">  моё покая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18"/>
              </w:rPr>
              <w:t xml:space="preserve"> 04:06 Стих А.Савченк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18"/>
              </w:rPr>
              <w:t xml:space="preserve"> 12:51 Фридрих Вилке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18"/>
              </w:rPr>
              <w:t xml:space="preserve"> 21:18 Х.Тейлор-благодетель Кита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b/>
                <w:bCs/>
                <w:sz w:val="18"/>
                <w:u w:val="single"/>
              </w:rPr>
              <w:t>Свидетельства-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18"/>
              </w:rPr>
              <w:t xml:space="preserve"> 15:07 Альга Ура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18"/>
              </w:rPr>
              <w:t xml:space="preserve"> 11:03 Владимир Якубо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1</w:t>
            </w:r>
            <w:r>
              <w:rPr>
                <w:rFonts w:cs="AGOptimaCyr" w:ascii="AGOptimaCyr" w:hAnsi="AGOptimaCyr"/>
                <w:sz w:val="16"/>
                <w:lang w:val="en-US"/>
              </w:rPr>
              <w:t>5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18"/>
              </w:rPr>
              <w:t xml:space="preserve"> 09:27 История горня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b/>
                <w:b/>
                <w:bCs/>
                <w:sz w:val="1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10"/>
                <w:u w:val="single"/>
              </w:rPr>
            </w:r>
          </w:p>
          <w:p>
            <w:pPr>
              <w:pStyle w:val="Style13"/>
              <w:spacing w:lineRule="auto" w:line="228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Янцен П.Ф. – Разбор послания Иаков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kern w:val="2"/>
                <w:sz w:val="16"/>
                <w:szCs w:val="20"/>
              </w:rPr>
            </w:pPr>
            <w:r>
              <w:rPr>
                <w:rFonts w:cs="AGOptimaCyr" w:ascii="AGOptimaCyr" w:hAnsi="AGOptimaCyr"/>
                <w:kern w:val="2"/>
                <w:sz w:val="16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2]</w:t>
            </w:r>
            <w:r>
              <w:rPr>
                <w:rFonts w:cs="AGOptimaCyr" w:ascii="AGOptimaCyr" w:hAnsi="AGOptimaCyr"/>
                <w:sz w:val="18"/>
              </w:rPr>
              <w:t xml:space="preserve"> 37:54 Иак.1:1-8 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6]</w:t>
            </w:r>
            <w:r>
              <w:rPr>
                <w:rFonts w:cs="AGOptimaCyr" w:ascii="AGOptimaCyr" w:hAnsi="AGOptimaCyr"/>
                <w:sz w:val="18"/>
              </w:rPr>
              <w:t xml:space="preserve"> 40:35 Иак.3:13–4: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3]</w:t>
            </w:r>
            <w:r>
              <w:rPr>
                <w:rFonts w:cs="AGOptimaCyr" w:ascii="AGOptimaCyr" w:hAnsi="AGOptimaCyr"/>
                <w:sz w:val="18"/>
              </w:rPr>
              <w:t xml:space="preserve"> 39:50 Иак.1:9-27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7]</w:t>
            </w:r>
            <w:r>
              <w:rPr>
                <w:rFonts w:cs="AGOptimaCyr" w:ascii="AGOptimaCyr" w:hAnsi="AGOptimaCyr"/>
                <w:sz w:val="18"/>
              </w:rPr>
              <w:t xml:space="preserve"> 40:08 Иак.4:1-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4]</w:t>
            </w:r>
            <w:r>
              <w:rPr>
                <w:rFonts w:cs="AGOptimaCyr" w:ascii="AGOptimaCyr" w:hAnsi="AGOptimaCyr"/>
                <w:sz w:val="18"/>
              </w:rPr>
              <w:t xml:space="preserve"> 48:33 Иак.2</w:t>
              <w:tab/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18"/>
              </w:rPr>
              <w:t xml:space="preserve"> 44:36 Иак.4:10–5: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>[35]</w:t>
            </w:r>
            <w:r>
              <w:rPr>
                <w:rFonts w:cs="AGOptimaCyr" w:ascii="AGOptimaCyr" w:hAnsi="AGOptimaCyr"/>
                <w:sz w:val="18"/>
              </w:rPr>
              <w:t xml:space="preserve"> 38:50 Иак.3:1-12</w:t>
              <w:tab/>
              <w:tab/>
              <w:tab/>
            </w:r>
            <w:r>
              <w:rPr>
                <w:rFonts w:cs="AGOptimaCyr" w:ascii="AGOptimaCyr" w:hAnsi="AGOptimaCyr"/>
                <w:sz w:val="16"/>
              </w:rPr>
              <w:t>[39]</w:t>
            </w:r>
            <w:r>
              <w:rPr>
                <w:rFonts w:cs="AGOptimaCyr" w:ascii="AGOptimaCyr" w:hAnsi="AGOptimaCyr"/>
                <w:sz w:val="18"/>
              </w:rPr>
              <w:t xml:space="preserve"> 55:58 Иак.5:7-20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15:00Z</dcterms:created>
  <dc:creator>R.Alex</dc:creator>
  <dc:description/>
  <dc:language>en-US</dc:language>
  <cp:lastModifiedBy>Hoffnung</cp:lastModifiedBy>
  <cp:lastPrinted>2008-02-04T12:24:00Z</cp:lastPrinted>
  <dcterms:modified xsi:type="dcterms:W3CDTF">2009-03-06T05:08:00Z</dcterms:modified>
  <cp:revision>16</cp:revision>
  <dc:subject/>
  <dc:title>Мир вам – 2000 г</dc:title>
</cp:coreProperties>
</file>